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4                                                                                                     внеочередного заседания антитеррористической  комиссии  города Кузнец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9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.А. Златогорский</w:t>
      </w:r>
      <w:r>
        <w:rPr>
          <w:sz w:val="28"/>
          <w:szCs w:val="28"/>
        </w:rPr>
        <w:t xml:space="preserve"> – Председатель антитеррористической комиссии города Кузнецка, Глава администрации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сего 19 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члены антитеррористической комиссии города Кузнецка:</w:t>
      </w:r>
      <w:r>
        <w:rPr>
          <w:b/>
          <w:sz w:val="28"/>
          <w:szCs w:val="28"/>
        </w:rPr>
        <w:t xml:space="preserve"> Малкин И.А., Назаров В.А., Трошин В.Е., Изюмин Э.В., Соколов Б.А., Белов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Игошин С.В. </w:t>
        <w:softHyphen/>
        <w:t xml:space="preserve">– </w:t>
      </w:r>
      <w:r>
        <w:rPr>
          <w:sz w:val="28"/>
          <w:szCs w:val="28"/>
        </w:rPr>
        <w:t>заместитель начальника отдела УФСБ России по Пензенской области в городе  Кузнецк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Абушахманов Р.Р. – </w:t>
      </w:r>
      <w:r>
        <w:rPr>
          <w:sz w:val="28"/>
          <w:szCs w:val="28"/>
        </w:rPr>
        <w:t>помощник прокурора города Кузнец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Катков Д.В.</w:t>
      </w:r>
      <w:r>
        <w:rPr>
          <w:sz w:val="28"/>
          <w:szCs w:val="28"/>
        </w:rPr>
        <w:t xml:space="preserve"> – заместитель начальника  ФГКУ «2 отряд Федеральной противопожарной службы по Пенз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Адикаева И.Р.</w:t>
      </w:r>
      <w:r>
        <w:rPr>
          <w:sz w:val="28"/>
          <w:szCs w:val="28"/>
        </w:rPr>
        <w:t xml:space="preserve"> </w:t>
        <w:softHyphen/>
        <w:t xml:space="preserve"> –  инспектор ПДН линейного пункта полиции на станции Кузнец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Белов Д.В.</w:t>
      </w:r>
      <w:r>
        <w:rPr>
          <w:sz w:val="28"/>
          <w:szCs w:val="28"/>
        </w:rPr>
        <w:t xml:space="preserve"> – командир роты ОВО по городу Кузнецку – филиала ФГКУ «УВО войск национальной гвардии России по Пензенской област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Бакунин Л.В.</w:t>
      </w:r>
      <w:r>
        <w:rPr>
          <w:sz w:val="28"/>
          <w:szCs w:val="28"/>
        </w:rPr>
        <w:t xml:space="preserve"> – заместитель начальника МБУ «Управление по делам ГО и ЧС города Кузнецк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Фадеева С.А.</w:t>
      </w:r>
      <w:r>
        <w:rPr>
          <w:sz w:val="28"/>
          <w:szCs w:val="28"/>
        </w:rPr>
        <w:t xml:space="preserve"> – заместитель начальника управления образования города Кузнец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окшин Д.А.</w:t>
      </w:r>
      <w:r>
        <w:rPr>
          <w:sz w:val="28"/>
          <w:szCs w:val="28"/>
        </w:rPr>
        <w:t xml:space="preserve"> – директор ГАПОУ ПО ПМПК «Кузнецкий колледж электронных технолог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орчагин Д.А.</w:t>
      </w:r>
      <w:r>
        <w:rPr>
          <w:sz w:val="28"/>
          <w:szCs w:val="28"/>
        </w:rPr>
        <w:t xml:space="preserve"> – директор ФГБОУВО Пензенский государственный университет (КИИУТ филиал ФГБОУ ВО «Пензенский государственный университет»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Емохонова  О. В.</w:t>
      </w:r>
      <w:r>
        <w:rPr>
          <w:sz w:val="28"/>
          <w:szCs w:val="28"/>
        </w:rPr>
        <w:t xml:space="preserve"> – директор ГБПОУ ПО «Кузнецкий многопрофильный колледж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Бынеева С. В.</w:t>
      </w:r>
      <w:r>
        <w:rPr>
          <w:sz w:val="28"/>
          <w:szCs w:val="28"/>
        </w:rPr>
        <w:t xml:space="preserve"> – директор Кузнецкого филиала ГБОУ ПО «Пензенский областной медицинский колледж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оздняков А. Н.</w:t>
      </w:r>
      <w:r>
        <w:rPr>
          <w:sz w:val="28"/>
          <w:szCs w:val="28"/>
        </w:rPr>
        <w:t xml:space="preserve"> – директор ГБПОУ  «Кузнецкий музыкальны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открыл и вел С.А. Златогорский -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а Кузнецка, Глава администрации города Кузнецк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.  Об усилении мер  по антитеррористической защищенности,  предотвращению угроз совершения террористических актов на потенциальных объектах террористических посягательств, находящихся на территории города Кузнецка в связи с совершенным 17.10. 2018 года в городе Керчи террористическим актом.</w:t>
      </w:r>
    </w:p>
    <w:p>
      <w:pPr>
        <w:pStyle w:val="Normal"/>
        <w:tabs>
          <w:tab w:val="clear" w:pos="708"/>
          <w:tab w:val="left" w:pos="426" w:leader="none"/>
        </w:tabs>
        <w:ind w:right="-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С.А. Фадеева,  Д.А. Корчагин, О.В. Емохонова, Д.А. Мокшин, С.В.,                    С.В. Бынеева., А.Н. Поздняков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аслушав и обсудив доклады и выступления участников заседания, антитеррористическая комиссия города Кузнецк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доклады и выступления заместителя начальника управления образования города Кузнецка </w:t>
      </w:r>
      <w:r>
        <w:rPr>
          <w:b/>
          <w:sz w:val="28"/>
          <w:szCs w:val="28"/>
        </w:rPr>
        <w:t>С.А. Фадеевой</w:t>
      </w:r>
      <w:r>
        <w:rPr>
          <w:sz w:val="28"/>
          <w:szCs w:val="28"/>
        </w:rPr>
        <w:t xml:space="preserve">, директора ФГБОУВО Пензенский государственный университет (КИИУТ филиал ФГБОУ ВО «Пензенский государственный университет») </w:t>
      </w:r>
      <w:r>
        <w:rPr>
          <w:b/>
          <w:sz w:val="28"/>
          <w:szCs w:val="28"/>
        </w:rPr>
        <w:t>Д.А. Корчагина</w:t>
      </w:r>
      <w:r>
        <w:rPr>
          <w:sz w:val="28"/>
          <w:szCs w:val="28"/>
        </w:rPr>
        <w:t xml:space="preserve">, директора ГБПОУ ПО «Кузнецкий многопрофильный колледж» </w:t>
      </w:r>
      <w:r>
        <w:rPr>
          <w:b/>
          <w:sz w:val="28"/>
          <w:szCs w:val="28"/>
        </w:rPr>
        <w:t>О.В. Емохоновой</w:t>
      </w:r>
      <w:r>
        <w:rPr>
          <w:sz w:val="28"/>
          <w:szCs w:val="28"/>
        </w:rPr>
        <w:t xml:space="preserve">, директора ГАПОУ ПО ПМПК «Кузнецкий колледж электронных технологий» </w:t>
      </w:r>
      <w:r>
        <w:rPr>
          <w:b/>
          <w:sz w:val="28"/>
          <w:szCs w:val="28"/>
        </w:rPr>
        <w:t>Д.А. Мокшина</w:t>
      </w:r>
      <w:r>
        <w:rPr>
          <w:sz w:val="28"/>
          <w:szCs w:val="28"/>
        </w:rPr>
        <w:t xml:space="preserve">, директора Кузнецкого филиала ГБОУ ПО «Пензенский областной медицинский колледж» </w:t>
      </w:r>
      <w:r>
        <w:rPr>
          <w:b/>
          <w:sz w:val="28"/>
          <w:szCs w:val="28"/>
        </w:rPr>
        <w:t>С.В. Бынеевой</w:t>
      </w:r>
      <w:r>
        <w:rPr>
          <w:sz w:val="28"/>
          <w:szCs w:val="28"/>
        </w:rPr>
        <w:t xml:space="preserve">, директора ГБПОУ  «Кузнецкий музыкальный колледж» </w:t>
      </w:r>
      <w:r>
        <w:rPr>
          <w:b/>
          <w:sz w:val="28"/>
          <w:szCs w:val="28"/>
        </w:rPr>
        <w:t>А.Н. Позднякова</w:t>
      </w:r>
      <w:r>
        <w:rPr>
          <w:sz w:val="28"/>
          <w:szCs w:val="28"/>
        </w:rPr>
        <w:t xml:space="preserve"> о принимаемых мерах по антитеррористической защищенности организаций образования города Кузнецка.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едовать ОМВД России по городу Кузнецку (</w:t>
      </w:r>
      <w:r>
        <w:rPr>
          <w:b/>
          <w:sz w:val="28"/>
          <w:szCs w:val="28"/>
        </w:rPr>
        <w:t>Изюмин Э.В.</w:t>
      </w:r>
      <w:r>
        <w:rPr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>1.1.Обеспечить проведение в полном объеме оперативно-розыскных и профилактических мероприятий по обеспечению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тенциальных объектах террористических посягательств, находящихся на территории города Кузнецка и прежде всего в учреждениях образования, культуры, спорта,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нять дополнительные меры по выявлению и недопущению реализации возможных намерений радикально настроенных лиц для совершения противоправных деяний террористического  и экстремистского характера. Особое внимание уделить лицам, недавно прибывшим из стран с повышенной террористической акти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3.Обеспечить привлечение специалистов-кинологов к обследованию зданий и участков местности, где будут проводиться массовые культурно-развлекательные и общественно-политические мероприятия, на предмет обнаружения взрывоопасных и других подозрит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4.В связи с наличием наибольшего количества учащихся, состоящих в группе «риска» организовать проведение профилактических мероприятий с учащимися ГБПОУ ПО «Кузнецкий многопрофильный колледж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стоян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ервому заместителю главы администрации города Кузнецка (</w:t>
      </w:r>
      <w:r>
        <w:rPr>
          <w:b/>
          <w:sz w:val="28"/>
          <w:szCs w:val="28"/>
        </w:rPr>
        <w:t>Трошин В.Е</w:t>
      </w:r>
      <w:r>
        <w:rPr>
          <w:sz w:val="28"/>
          <w:szCs w:val="28"/>
        </w:rPr>
        <w:t xml:space="preserve">.): </w:t>
      </w:r>
    </w:p>
    <w:p>
      <w:pPr>
        <w:pStyle w:val="Normal"/>
        <w:jc w:val="both"/>
        <w:rPr/>
      </w:pPr>
      <w:r>
        <w:rPr>
          <w:sz w:val="28"/>
          <w:szCs w:val="28"/>
        </w:rPr>
        <w:t>2.1.Провести внеплановые проверки антитеррористической укрепленности объектов жилого сектора, обследования чердачных и подвальных помещений, пустующих и подлежащих сносу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10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Организовать дополнительные комиссионные обследования основных террористически уязвимых объектов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ринять дополнительные меры по обеспечению антитеррористической защищенности  объектов критической инфраструктуры, жизнеобеспечения, транспорта и потенциально опасных объектов города Кузнецка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30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роверить готовность сил и средств, привлекаемых для работ по минимизации последствий террористических актов. Проверить надежность схемы оповещения руководящего состава города Кузнецка, порядок взаимодействия служб города Кузнецка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5.10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ектору по профилактике правонарушений администрации города Кузнецка </w:t>
      </w:r>
      <w:r>
        <w:rPr>
          <w:b/>
          <w:sz w:val="28"/>
          <w:szCs w:val="28"/>
        </w:rPr>
        <w:t>(Соколов Б. 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проведение информационно-пропагандистской работы с гражданами, направленной на повышение их бдительности, доведения порядка действий людей в условиях возникновения террористических угроз и при совершенном террористическом акте.</w:t>
      </w:r>
    </w:p>
    <w:p>
      <w:pPr>
        <w:pStyle w:val="Normal"/>
        <w:jc w:val="both"/>
        <w:rPr/>
      </w:pPr>
      <w:r>
        <w:rPr>
          <w:sz w:val="28"/>
          <w:szCs w:val="28"/>
        </w:rPr>
        <w:t>С этой целю обеспечить приобретение и распространение плакатов антитеррористической и антиэкстремистской направленности, размещение на сайте администрации и в печатных СМИ города Кузнецка материалов по профилактике терроризма и экстремизма, привлечение к информационно-пропагандистской работе общественные организации правоохран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Рекомендовать управлению образования города Кузнецка </w:t>
      </w:r>
      <w:r>
        <w:rPr>
          <w:b/>
          <w:sz w:val="28"/>
          <w:szCs w:val="28"/>
        </w:rPr>
        <w:t>(Борисова Л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Организовать ежемесячные  занятия с вахтерами, осуществляющими пропускной режим в общеобразовательные и дошкольные организации города Кузнецка, по действиям при возникновении террористических уг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одготовить расчет и обоснование бюджетных ассигнований                                                                                                                                          на 2019 год по муниципальной программе города Кузнецка Пензенской области «Обеспечение общественного порядка и противодействие преступности в городе Кузнецке в 2014-2024 годах» на приобретение 7-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ок металлодет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22.10.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Рекомендовать руководителям ССУЗ и КИИУТ (</w:t>
      </w:r>
      <w:r>
        <w:rPr>
          <w:b/>
          <w:sz w:val="28"/>
          <w:szCs w:val="28"/>
        </w:rPr>
        <w:t>Емохонова О.В., Мокшин Д.А., Бынеева С.В. Поздняков А.Н., Корчагин Д.А.):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ь договора с ОВО по городу Кузнецку – филиала ФГКУ «УВО войск национальной гвардии России по Пензенской области» на установку и обслуживание кнопки экстренного вызова 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10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местителю главы администрации города Кузнецка </w:t>
      </w:r>
      <w:r>
        <w:rPr>
          <w:b/>
          <w:sz w:val="28"/>
          <w:szCs w:val="28"/>
        </w:rPr>
        <w:t>(Пастушкова Л.Н.)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план работы администрации города Кузнецка  на предстоящую неделю проведение 22.10.2018 года в 10.00 часов совещания по организации антитеррористической безопасности с руководителями потенциальных объектов террористических посягательств, расположенных на территор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19.10.2018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 результатам голосования решение принято  единогласно</w:t>
      </w:r>
      <w:r>
        <w:rPr/>
        <w:t xml:space="preserve">: </w:t>
      </w:r>
      <w:r>
        <w:rPr>
          <w:sz w:val="28"/>
          <w:szCs w:val="28"/>
        </w:rPr>
        <w:t>«за» -  7, «против» - 0, «воздержались» -0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                                                              комиссии города Кузнецка,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User</dc:creator>
  <dc:description/>
  <cp:keywords/>
  <dc:language>en-US</dc:language>
  <cp:lastModifiedBy>User</cp:lastModifiedBy>
  <cp:lastPrinted>2018-10-19T17:15:00Z</cp:lastPrinted>
  <dcterms:modified xsi:type="dcterms:W3CDTF">2018-10-19T14:21:00Z</dcterms:modified>
  <cp:revision>399</cp:revision>
  <dc:subject/>
  <dc:title>ПРОКУРАТУРА ПЕНЗЕНСКОЙ ОБЛАСТИ</dc:title>
</cp:coreProperties>
</file>